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Relatório do Estagi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º USP: _____________________ 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730486256"/>
      <w:bookmarkStart w:id="1" w:name="__Fieldmark__0_173048625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730486256"/>
      <w:bookmarkStart w:id="3" w:name="__Fieldmark__1_173048625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ÓS-GRADUAÇÃO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: _________ ANO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OR: 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ATIVIDADES DESENVOLVID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VALIAÇÃO SOBRE O DESENVOLVIMENTO DO PLAN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UGESTÕ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QUAL A PERTINÊNCIA DA ATIVIDADE PAE PARA O SEU DESENVOLVIMENTO PESSOAL E O DESENVOLVIMENTO DE SUA PESQUIS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3498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27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9:00Z</dcterms:created>
  <dc:creator>Sissi</dc:creator>
  <dc:description/>
  <cp:keywords/>
  <dc:language>en-US</dc:language>
  <cp:lastModifiedBy>Mirian</cp:lastModifiedBy>
  <cp:lastPrinted>2006-08-15T14:44:00Z</cp:lastPrinted>
  <dcterms:modified xsi:type="dcterms:W3CDTF">2011-11-08T18:23:00Z</dcterms:modified>
  <cp:revision>4</cp:revision>
  <dc:subject/>
  <dc:title>Diretrizes</dc:title>
</cp:coreProperties>
</file>