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A DA INSTALAÇÃO DOS TRABALHOS DA COMISSÃO SINDICANT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Aos______dias, tomar do mês de ___________ de 201___ às _____hs., no (a) </w:t>
      </w:r>
      <w:r>
        <w:rPr>
          <w:sz w:val="24"/>
          <w:szCs w:val="24"/>
          <w:u w:val="single"/>
        </w:rPr>
        <w:t>*local*</w:t>
      </w:r>
      <w:r>
        <w:rPr>
          <w:sz w:val="24"/>
          <w:szCs w:val="24"/>
        </w:rPr>
        <w:t xml:space="preserve"> , reuniu-se a Comissão de Sindicância, constituída pelos servidores designados pela Portaria Interna nº___, do (a) Sr. (a) </w:t>
      </w:r>
      <w:r>
        <w:rPr>
          <w:sz w:val="24"/>
          <w:szCs w:val="24"/>
          <w:u w:val="single"/>
        </w:rPr>
        <w:t>*(autoridade que determinou a instauração da sindicância)*</w:t>
      </w:r>
      <w:r>
        <w:rPr>
          <w:sz w:val="24"/>
          <w:szCs w:val="24"/>
        </w:rPr>
        <w:t>, fls._____, a fim de apura (descrever o fato ou acontecimento irregular). Presentes todos os membros da comissão que, nesta oportunidade, tomam ciência dos motivos que ensejam a instauração da sindicância. Após vários comentários, deliberou a Comissão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especificar quais as medidas que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a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comissão entendeu devam ser ultimadas – p. ex. tomar o depoimento de eventuais testemunhas; encaminhar ofícios requisitando documentos etc.).</w:t>
      </w:r>
      <w:r>
        <w:rPr>
          <w:sz w:val="24"/>
          <w:szCs w:val="24"/>
        </w:rPr>
        <w:t xml:space="preserve"> À seguir  pelo(a)  Sr.(a) Presidente, foi designado o dia _____ de _______201___, às _____hs., para continuidade dos trabalhos, expedindo-se (</w:t>
      </w:r>
      <w:r>
        <w:rPr>
          <w:sz w:val="24"/>
          <w:szCs w:val="24"/>
          <w:u w:val="single"/>
        </w:rPr>
        <w:t>as convocações: notificações; convites; e /ou ofícios</w:t>
      </w:r>
      <w:r>
        <w:rPr>
          <w:sz w:val="24"/>
          <w:szCs w:val="24"/>
        </w:rPr>
        <w:t>), necessários. Nada mais havendo a tratar, deu-se por encerrada a reunião. Eu____________________(nome do secretário (a), secretariei, digitei  e subscrev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sidente:                 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nome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embros:                   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nome)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nome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38:00Z</dcterms:created>
  <dc:creator>gleide</dc:creator>
  <dc:description/>
  <dc:language>en-US</dc:language>
  <cp:lastModifiedBy>Rosely Vieira de Sousa</cp:lastModifiedBy>
  <dcterms:modified xsi:type="dcterms:W3CDTF">2014-10-14T17:39:00Z</dcterms:modified>
  <cp:revision>3</cp:revision>
  <dc:subject/>
  <dc:title/>
</cp:coreProperties>
</file>