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I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endo em vista a instauração de Sindicância Administrativa, instaurada para apurar (</w:t>
      </w:r>
      <w:r>
        <w:rPr>
          <w:sz w:val="24"/>
          <w:szCs w:val="24"/>
          <w:u w:val="single"/>
        </w:rPr>
        <w:t>descrever, resumidamente, o fato  ou acontecimento irregular</w:t>
      </w:r>
      <w:r>
        <w:rPr>
          <w:sz w:val="24"/>
          <w:szCs w:val="24"/>
        </w:rPr>
        <w:t>), venho, de ordem do (a) Senhor (a) Presidente da Comissão de Sindicância, convidá-lo (a) a comparecer perante a Comissão no dia ____ de________ de 201___, (dia da semana), às _____hs, no (a)_________(local)________, a fim de prestar eventuais esclarecimentos que possam levar à apuração dos fatos acima apontado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ecretário(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mo. (a) Sr. (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ome da pessoa que está sendo convidad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endereç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0:00Z</dcterms:created>
  <dc:creator>gleide</dc:creator>
  <dc:description/>
  <dc:language>en-US</dc:language>
  <cp:lastModifiedBy>Rosely Vieira de Sousa</cp:lastModifiedBy>
  <dcterms:modified xsi:type="dcterms:W3CDTF">2014-10-14T17:41:00Z</dcterms:modified>
  <cp:revision>3</cp:revision>
  <dc:subject/>
  <dc:title/>
</cp:coreProperties>
</file>