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 DE REUNIÃO DA COMISSÃO SINDICANT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Aos____________dias do mês de</w:t>
        <w:softHyphen/>
        <w:softHyphen/>
        <w:softHyphen/>
        <w:softHyphen/>
        <w:softHyphen/>
        <w:t xml:space="preserve">____________de 201__, às _____h, no(a) ______(local), situado na___________(endereço), reuniram-se, incomunicáveis, os membros da Comissão de Sindicância constituída pelos servidores designados pela Portaria nº______do (a) Sr(a) </w:t>
      </w:r>
      <w:r>
        <w:rPr>
          <w:sz w:val="24"/>
          <w:szCs w:val="24"/>
          <w:u w:val="single"/>
        </w:rPr>
        <w:t>*(autoridade que determinou a instauração da Sindicância</w:t>
      </w:r>
      <w:r>
        <w:rPr>
          <w:sz w:val="24"/>
          <w:szCs w:val="24"/>
        </w:rPr>
        <w:t xml:space="preserve">)*. Compareceu o (a) Sr(a) </w:t>
      </w:r>
      <w:r>
        <w:rPr>
          <w:sz w:val="24"/>
          <w:szCs w:val="24"/>
          <w:u w:val="single"/>
        </w:rPr>
        <w:t>*(nome da pessoa notificada ou convidada para prestar esclarecimentos)</w:t>
      </w:r>
      <w:r>
        <w:rPr>
          <w:sz w:val="24"/>
          <w:szCs w:val="24"/>
        </w:rPr>
        <w:t>*, tendo sido colhido seu depoimento cujo teor segue em apartado. A seguir, após vários comentários, deliberou a Comissão (</w:t>
      </w:r>
      <w:r>
        <w:rPr>
          <w:sz w:val="24"/>
          <w:szCs w:val="24"/>
          <w:u w:val="single"/>
        </w:rPr>
        <w:t>mencionar quais as medidas subsequentes que à Comissão achou por bem ultimar, para a elucidação do fato ou acontecimento irregular)</w:t>
      </w:r>
      <w:r>
        <w:rPr>
          <w:sz w:val="24"/>
          <w:szCs w:val="24"/>
        </w:rPr>
        <w:t>, designando o (a) Sr. (a) Presidente o dia _____do mês de ________ de 201___, às _____h. para continuidade dos trabalhos expedindo-se (</w:t>
      </w:r>
      <w:r>
        <w:rPr>
          <w:sz w:val="24"/>
          <w:szCs w:val="24"/>
          <w:u w:val="single"/>
        </w:rPr>
        <w:t>convocações, notificações, convites e/ou ofícios</w:t>
      </w:r>
      <w:r>
        <w:rPr>
          <w:sz w:val="24"/>
          <w:szCs w:val="24"/>
        </w:rPr>
        <w:t>) necessários. Nada mais havendo a tratar, deu-se por encerrada a reunião. Eu _______(nome do (a) secretário(a) secretariei, digitei e subscrev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esidente:     __________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nom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embros        __________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nome)</w:t>
      </w:r>
    </w:p>
    <w:p>
      <w:pPr>
        <w:pStyle w:val="Normal"/>
        <w:spacing w:before="0" w:after="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nome)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TA: - a expressão “incomunicáveis” utilizada na Ata significa que da reunião participaram apenas os membros da Comissão, o (a) secretário (a) e, a pessoa que estiver prestando esclarecimentos, a qual será dispensada após ter sido colhido seu depoimento ( podendo estar acompanhada de seu advogado legalmente constituído); em outras palavras, da reunião participaram apenas as pessoas que efetivamente tem interesse no procediment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olhidas as provas necessárias à instrução da Sindicância e, estando a Comissão satisfeita com as mesmas, será dada por encerrada a instrução. Lavrando-se a competente A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41:00Z</dcterms:created>
  <dc:creator>gleide</dc:creator>
  <dc:description/>
  <dc:language>en-US</dc:language>
  <cp:lastModifiedBy>Rosely Vieira de Sousa</cp:lastModifiedBy>
  <dcterms:modified xsi:type="dcterms:W3CDTF">2014-10-14T17:43:00Z</dcterms:modified>
  <cp:revision>3</cp:revision>
  <dc:subject/>
  <dc:title/>
</cp:coreProperties>
</file>