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ÓRIO FINAL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(a) *(autoridade que instaurou o procedimento)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À Comissão Sindicante, instaurada nos termos da Portaria Interna nº____dessa  d.  (unidade ou órgão), em cumprimento ao honroso mister que lhe foi confiado, vem respeitosamente apresentar seu,</w:t>
      </w:r>
    </w:p>
    <w:p>
      <w:pPr>
        <w:pStyle w:val="Normal"/>
        <w:spacing w:lineRule="auto" w:line="36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FINAL</w:t>
      </w:r>
    </w:p>
    <w:p>
      <w:pPr>
        <w:pStyle w:val="Normal"/>
        <w:spacing w:before="0" w:after="0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 FATOS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Consoante se infere do presente protocolado (</w:t>
      </w:r>
      <w:r>
        <w:rPr>
          <w:sz w:val="24"/>
          <w:szCs w:val="24"/>
          <w:u w:val="single"/>
        </w:rPr>
        <w:t>narrar, em síntese, os fatos que ensejaram a instauração da Sindicância)</w:t>
      </w:r>
    </w:p>
    <w:p>
      <w:pPr>
        <w:pStyle w:val="Normal"/>
        <w:spacing w:before="0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STALAÇÃO DOS TRABALHOS DA COMISSÃO PROCESSANTE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Dando cumprimento às determinações contidas na Portaria Interna nº __ do (a) Sr. (a) *(autoridade que determinou a instauração)*, foram instalados os trabalhos da Comissão Sindicante, ás _____horas do dia______ de______ de 201__ tendo sido deliberado (esclarecer o que foi deliberado pela Comissão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Em sequência (</w:t>
      </w:r>
      <w:r>
        <w:rPr>
          <w:sz w:val="24"/>
          <w:szCs w:val="24"/>
          <w:u w:val="single"/>
        </w:rPr>
        <w:t>esclarecer os atos posteriores)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276" w:hanging="1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276" w:hanging="1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276" w:hanging="1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276" w:hanging="1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276" w:hanging="1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S DOCUMENTOS JUNTADOS AOS AUTOS</w:t>
      </w:r>
    </w:p>
    <w:p>
      <w:pPr>
        <w:pStyle w:val="Normal"/>
        <w:spacing w:before="0" w:after="0"/>
        <w:ind w:left="1276" w:hanging="1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142"/>
        <w:jc w:val="both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Objetivando a perfeita instrução do protocolado, foram juntados aos autos os documentos que seguem:                       (discriminar eventuais documentos)</w:t>
      </w:r>
    </w:p>
    <w:p>
      <w:pPr>
        <w:pStyle w:val="Normal"/>
        <w:spacing w:before="0" w:after="0"/>
        <w:ind w:left="1276" w:hanging="1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276" w:hanging="1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276" w:hanging="1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S DEPOIMENTOS COLHIDOS</w:t>
      </w:r>
    </w:p>
    <w:p>
      <w:pPr>
        <w:pStyle w:val="Normal"/>
        <w:spacing w:before="0" w:after="0"/>
        <w:ind w:left="1276" w:hanging="1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hanging="1276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ÀS fls. _______ encontra-se o depoimento prestado ______(discriminar de quem é o depoimento e, em síntese, o que dele se depreende).</w:t>
      </w:r>
    </w:p>
    <w:p>
      <w:pPr>
        <w:pStyle w:val="Normal"/>
        <w:spacing w:before="0" w:after="0"/>
        <w:ind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276" w:hanging="1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CLUSÃO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hanging="1276"/>
        <w:jc w:val="both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Diante do quanto foi exposto, resta amplamente demonstrado </w:t>
      </w:r>
      <w:r>
        <w:rPr>
          <w:sz w:val="24"/>
          <w:szCs w:val="24"/>
          <w:u w:val="single"/>
        </w:rPr>
        <w:t>(esclarec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e foi apurada a responsabilidade e eventual autoria e o que levou a Comissão a tal entendimento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276" w:hanging="1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GESTÕE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hanging="113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Assim, cabe aos membros da Comissão Sindicante que subscrevem o presidente, propor a essa d. (autoridade) que, (</w:t>
      </w:r>
      <w:r>
        <w:rPr>
          <w:sz w:val="24"/>
          <w:szCs w:val="24"/>
          <w:u w:val="single"/>
        </w:rPr>
        <w:t>apresentar sugestões visando a aplicação de medidas que a Comissão entendeu ser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ertinentes).</w:t>
      </w:r>
    </w:p>
    <w:p>
      <w:pPr>
        <w:pStyle w:val="Normal"/>
        <w:spacing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hanging="113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E o que, por imperativo do dever, cabe-nos submeter á essa d. (autoridade), com a renovação de nossos protestos de acatamento e respeito.</w:t>
      </w:r>
    </w:p>
    <w:p>
      <w:pPr>
        <w:pStyle w:val="Normal"/>
        <w:spacing w:before="0" w:after="0"/>
        <w:ind w:left="-142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hanging="1134"/>
        <w:jc w:val="center"/>
        <w:rPr>
          <w:sz w:val="24"/>
          <w:szCs w:val="24"/>
        </w:rPr>
      </w:pPr>
      <w:r>
        <w:rPr>
          <w:sz w:val="24"/>
          <w:szCs w:val="24"/>
        </w:rPr>
        <w:t>(local e data)</w:t>
      </w:r>
    </w:p>
    <w:p>
      <w:pPr>
        <w:pStyle w:val="Normal"/>
        <w:spacing w:before="0" w:after="0"/>
        <w:ind w:left="-142" w:hanging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sidente:     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no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embros        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nome)</w:t>
      </w:r>
    </w:p>
    <w:p>
      <w:pPr>
        <w:pStyle w:val="Normal"/>
        <w:spacing w:before="0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nom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3:00Z</dcterms:created>
  <dc:creator>gleide</dc:creator>
  <dc:description/>
  <dc:language>en-US</dc:language>
  <cp:lastModifiedBy>Rosely Vieira de Sousa</cp:lastModifiedBy>
  <dcterms:modified xsi:type="dcterms:W3CDTF">2014-10-14T17:44:00Z</dcterms:modified>
  <cp:revision>3</cp:revision>
  <dc:subject/>
  <dc:title/>
</cp:coreProperties>
</file>