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. Sra. Diretora Brasilina Passarell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Escola de Comunicações e Artes da Universidade de São Pau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e do (a) candidato (a)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>Nº USP ______________________________________, matriculado no curs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Formação de Atores, </w:t>
      </w:r>
      <w:r>
        <w:rPr>
          <w:rFonts w:cs="Times New Roman" w:ascii="Times New Roman" w:hAnsi="Times New Roman"/>
          <w:szCs w:val="24"/>
        </w:rPr>
        <w:t xml:space="preserve">desta Escola, venho requerer a </w:t>
      </w:r>
      <w:r>
        <w:rPr>
          <w:rFonts w:cs="Times New Roman" w:ascii="Times New Roman" w:hAnsi="Times New Roman"/>
          <w:b/>
          <w:szCs w:val="24"/>
        </w:rPr>
        <w:t xml:space="preserve">inscrição individual </w:t>
      </w:r>
      <w:r>
        <w:rPr>
          <w:rFonts w:cs="Times New Roman" w:ascii="Times New Roman" w:hAnsi="Times New Roman"/>
          <w:szCs w:val="24"/>
        </w:rPr>
        <w:t>como candidato à eleição para representante discente de acordo com a Portaria ECA Nº 36 de 25.10.2022, junto à: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Escolha apenas 1 opção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nselho Deliberativo do Teatro da USP (TUSP);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ço Deferimento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2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36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(a) candidato(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(a) candidato(a)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ACADÊMICA DA ECA/USP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- Cidade Universitária. 05508-020. São Paulo/SP. Brasil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–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5-15T14:48:00Z</cp:lastPrinted>
  <dcterms:modified xsi:type="dcterms:W3CDTF">2022-10-27T18:45:00Z</dcterms:modified>
  <cp:revision>190</cp:revision>
  <dc:subject/>
  <dc:title/>
</cp:coreProperties>
</file>