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ma. Sra. Diretora da Escola de Comunicações e Art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Universidade de São Pau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__________________________________________, Nº USP 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(a) candidato (a) titular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bookmarkStart w:id="0" w:name="_Hlk196837170"/>
      <w:bookmarkEnd w:id="0"/>
      <w:r>
        <w:rPr>
          <w:rFonts w:cs="Times New Roman" w:ascii="Times New Roman" w:hAnsi="Times New Roman"/>
          <w:szCs w:val="24"/>
        </w:rPr>
        <w:t>regularmente matriculado(a) no curso ___________________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1" w:name="_Hlk196837170"/>
      <w:bookmarkStart w:id="2" w:name="_Hlk196837170"/>
      <w:bookmarkEnd w:id="2"/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__________________________________________, Nº USP ____________________,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</w:rPr>
        <w:t>Nome do (a) candidato (a) a representante suplente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regularmente matriculado(a) no curso ___________________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mos requerer a </w:t>
      </w:r>
      <w:r>
        <w:rPr>
          <w:rFonts w:cs="Times New Roman" w:ascii="Times New Roman" w:hAnsi="Times New Roman"/>
          <w:b/>
          <w:szCs w:val="24"/>
        </w:rPr>
        <w:t>inscrição em chapa</w:t>
      </w:r>
      <w:r>
        <w:rPr>
          <w:rFonts w:cs="Times New Roman" w:ascii="Times New Roman" w:hAnsi="Times New Roman"/>
          <w:szCs w:val="24"/>
        </w:rPr>
        <w:t xml:space="preserve"> como candidatos à eleição para representante discente de graduação de acordo com a </w:t>
      </w:r>
      <w:r>
        <w:rPr>
          <w:rFonts w:cs="Times New Roman" w:ascii="Times New Roman" w:hAnsi="Times New Roman"/>
          <w:b/>
          <w:bCs/>
          <w:szCs w:val="24"/>
        </w:rPr>
        <w:t>Portaria ECA nº 29/2025 de 28.04.2025</w:t>
      </w:r>
      <w:r>
        <w:rPr>
          <w:rFonts w:cs="Times New Roman" w:ascii="Times New Roman" w:hAnsi="Times New Roman"/>
          <w:szCs w:val="24"/>
        </w:rPr>
        <w:t>, junto ao seguinte colegiado: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   ) Comissão de Inclusão e Pertencimento – CIP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imos Deferi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276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 (a) a representante disce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276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 (a) a representante disce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Dados do(a) candidato(a) titular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 Res. ______________ Celular __________________ 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Dados do(a) candidato(a) suplente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 Res. ______________ Celular __________________ 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/ Cidade Universitária. 05508-020. São Paulo/SP. Brasil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 | 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/ </w:t>
    </w:r>
  </w:p>
  <w:p>
    <w:pPr>
      <w:pStyle w:val="Normal"/>
      <w:jc w:val="center"/>
      <w:rPr/>
    </w:pPr>
    <w:r>
      <w:rPr>
        <w:rFonts w:cs="Arial" w:ascii="Arial" w:hAnsi="Arial"/>
        <w:color w:val="1F497D"/>
        <w:sz w:val="16"/>
        <w:szCs w:val="16"/>
      </w:rPr>
      <w:t>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5727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6-30T15:41:00Z</cp:lastPrinted>
  <dcterms:modified xsi:type="dcterms:W3CDTF">2025-04-29T20:40:00Z</dcterms:modified>
  <cp:revision>160</cp:revision>
  <dc:subject/>
  <dc:title/>
</cp:coreProperties>
</file>