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ma. Sra. Diretora da Escola de Comunicações e Art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Universidade de São Pau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, Nº USP 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titular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regularmente matriculado(a) no curso ___________________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, Nº USP 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a representante suplente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regularmente matriculado(a) no curso ___________________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mos requerer a </w:t>
      </w:r>
      <w:r>
        <w:rPr>
          <w:rFonts w:cs="Times New Roman" w:ascii="Times New Roman" w:hAnsi="Times New Roman"/>
          <w:b/>
          <w:szCs w:val="24"/>
        </w:rPr>
        <w:t>inscrição em chapa</w:t>
      </w:r>
      <w:r>
        <w:rPr>
          <w:rFonts w:cs="Times New Roman" w:ascii="Times New Roman" w:hAnsi="Times New Roman"/>
          <w:szCs w:val="24"/>
        </w:rPr>
        <w:t xml:space="preserve"> como candidatos à eleição para representante discente de graduação de acordo com a </w:t>
      </w:r>
      <w:r>
        <w:rPr>
          <w:rFonts w:cs="Times New Roman" w:ascii="Times New Roman" w:hAnsi="Times New Roman"/>
          <w:b/>
          <w:bCs/>
          <w:szCs w:val="24"/>
        </w:rPr>
        <w:t>Portaria ECA nº 31/202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de 28.04.2025</w:t>
      </w:r>
      <w:r>
        <w:rPr>
          <w:rFonts w:cs="Times New Roman" w:ascii="Times New Roman" w:hAnsi="Times New Roman"/>
          <w:szCs w:val="24"/>
        </w:rPr>
        <w:t>, junto aos seguintes colegiados: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bookmarkStart w:id="0" w:name="_Hlk150155637"/>
      <w:bookmarkEnd w:id="0"/>
      <w:r>
        <w:rPr>
          <w:rFonts w:cs="Times New Roman" w:ascii="Times New Roman" w:hAnsi="Times New Roman"/>
          <w:b/>
          <w:sz w:val="20"/>
        </w:rPr>
        <w:t>(Marcar somente um colegiado)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bookmarkStart w:id="1" w:name="_Hlk150155637"/>
      <w:bookmarkEnd w:id="1"/>
      <w:r>
        <w:rPr>
          <w:rFonts w:cs="Times New Roman" w:ascii="Times New Roman" w:hAnsi="Times New Roman"/>
          <w:bCs/>
          <w:szCs w:val="24"/>
        </w:rPr>
        <w:t xml:space="preserve">(      ) Congregação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missão de Biblioteca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missão de Cultura e Extensão (CCEx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nselho do Departamento de Artes Plásticas (CAP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nselho do Departamento de Informação e Cultura (CBD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nselho Deliberativo do Espaço das Artes – EDA 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pt-PT"/>
        </w:rPr>
        <w:t>(obrigatoriamente advindo de um dos 03 (três) Departamentos de Artes Cênicas (CAC), Artes Plásticas (CAP) ou Música (CMU) da Escola de Comunicações e Artes (ECA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nselho Deliberativo do Teatro da USP – TUSP </w:t>
      </w:r>
      <w:r>
        <w:rPr>
          <w:rStyle w:val="Gmaildefault"/>
          <w:rFonts w:cs="Times New Roman" w:ascii="Times New Roman" w:hAnsi="Times New Roman"/>
          <w:color w:val="666666"/>
          <w:szCs w:val="24"/>
          <w:shd w:fill="FFFFFF" w:val="clear"/>
        </w:rPr>
        <w:t> - 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pt-PT"/>
        </w:rPr>
        <w:t>(obrigatoriamente para discentes do CAC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missão de Coordenação do Curso de Artes Visuais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missão de Coordenação do Curso de Biblioteconomia (CoC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missão de Coordenação do Curso de Jornalismo e Editoração (CoC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missão de Coordenação do Curso de Licenciatura em Artes (CoC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missão de Coordenação do Curso de Relações Públicas (CoC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missão de Coordenação do Curso de Turismo (CoC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missão de Coordenação do Curso Superior do Audiovisual (CoC);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imos Deferi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disc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disc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Dados do(a) candidato(a) titular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(a) candidato(a) suplente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/ Cidade Universitária. 05508-020. São Paulo/SP. Brasil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/ </w:t>
    </w:r>
  </w:p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572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Gmaildefault">
    <w:name w:val="gmail_defaul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6-30T15:41:00Z</cp:lastPrinted>
  <dcterms:modified xsi:type="dcterms:W3CDTF">2025-05-05T17:24:00Z</dcterms:modified>
  <cp:revision>158</cp:revision>
  <dc:subject/>
  <dc:title/>
</cp:coreProperties>
</file>