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ma. Sra. Diretora da Escola de Comunicações e Art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Universidade de São Pau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__________________________________________, Nº USP 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 titular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__________________________________________, Nº USP ____________________,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</w:rPr>
        <w:t>Nome do (a) candidato (a) a representante suplente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vimos requerer a </w:t>
      </w:r>
      <w:r>
        <w:rPr>
          <w:rFonts w:cs="Times New Roman" w:ascii="Times New Roman" w:hAnsi="Times New Roman"/>
          <w:b/>
          <w:szCs w:val="24"/>
        </w:rPr>
        <w:t>inscrição em chapa</w:t>
      </w:r>
      <w:r>
        <w:rPr>
          <w:rFonts w:cs="Times New Roman" w:ascii="Times New Roman" w:hAnsi="Times New Roman"/>
          <w:szCs w:val="24"/>
        </w:rPr>
        <w:t xml:space="preserve"> como candidatos à eleição para representante discente de pós-graduação de acordo com a </w:t>
      </w:r>
      <w:r>
        <w:rPr>
          <w:rFonts w:cs="Times New Roman" w:ascii="Times New Roman" w:hAnsi="Times New Roman"/>
          <w:b/>
          <w:bCs/>
          <w:szCs w:val="24"/>
        </w:rPr>
        <w:t>Portaria ECA nº 41/2023</w:t>
      </w:r>
      <w:r>
        <w:rPr>
          <w:rFonts w:cs="Times New Roman" w:ascii="Times New Roman" w:hAnsi="Times New Roman"/>
          <w:szCs w:val="24"/>
        </w:rPr>
        <w:t xml:space="preserve"> de 01 de novembro de 2023, junto aos seguintes colegiados: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bookmarkStart w:id="0" w:name="_Hlk150155637"/>
      <w:bookmarkEnd w:id="0"/>
      <w:r>
        <w:rPr>
          <w:rFonts w:cs="Times New Roman" w:ascii="Times New Roman" w:hAnsi="Times New Roman"/>
          <w:b/>
          <w:sz w:val="20"/>
        </w:rPr>
        <w:t>(Marcar somente um colegiado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  <w:bookmarkStart w:id="1" w:name="_Hlk150155637"/>
      <w:bookmarkStart w:id="2" w:name="_Hlk150155637"/>
      <w:bookmarkEnd w:id="2"/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ngregação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nselho Técnico Administrativo (CTA);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 xml:space="preserve">(      ) Comissão de Graduação (CG)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missão de Cultura e Extensão (CCEx)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nselho do Departamento de Artes Cênicas (CAC);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 xml:space="preserve">(      ) Conselho do Departamento de Música (CMU)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nselho do Departamento de Cinema, Rádio e Televisão (CTR)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missão de Coordenação de Curso (CoC) de Artes Cênicas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missão de Coordenação de Curso (CoC) de Licenciatura em Artes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missão de Coordenação de Curso (CoC) de Licenciatura em Educomunicação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missão de Coordenação de Curso (CoC) de Relações Públicas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      ) Comissão de Coordenação de Curso (CoC) de Publicidade e Propaganda;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 xml:space="preserve">(      ) Conselho Deliberativo do Espaço das Artes – EDA;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      ) Conselho Deliberativo do Teatro da USP – TUSP;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imos Deferi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76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disc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76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disc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Dados do(a) candidato(a) titular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 Res. ______________ Celular __________________ 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Dados do(a) candidato(a) suplente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 Res. ______________ Celular __________________ 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/ Cidade Universitária. 05508-020. São Paulo/SP. Brasil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 | 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/ 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5727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6-30T15:41:00Z</cp:lastPrinted>
  <dcterms:modified xsi:type="dcterms:W3CDTF">2023-11-06T12:41:00Z</dcterms:modified>
  <cp:revision>143</cp:revision>
  <dc:subject/>
  <dc:title/>
</cp:coreProperties>
</file>