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titula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Nome do (a) candidato (a) a representante suplent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pós-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42/2023 de 01 de novembro de 2023</w:t>
      </w:r>
      <w:r>
        <w:rPr>
          <w:rFonts w:cs="Times New Roman" w:ascii="Times New Roman" w:hAnsi="Times New Roman"/>
          <w:szCs w:val="24"/>
        </w:rPr>
        <w:t>, junto ao seguinte colegiado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(      ) Comissão de Biblioteca;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Relações Internacionais (CRInt);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titular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3-11-06T12:41:00Z</dcterms:modified>
  <cp:revision>140</cp:revision>
  <dc:subject/>
  <dc:title/>
</cp:coreProperties>
</file>