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ma. Sra. Diretora Brasilina Passarel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Escola de Comunicações e Artes da Universidade de São Paul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a titular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suplen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centes desta Escola, vimos requerer a </w:t>
      </w:r>
      <w:r>
        <w:rPr>
          <w:rFonts w:cs="Times New Roman" w:ascii="Times New Roman" w:hAnsi="Times New Roman"/>
          <w:b/>
          <w:szCs w:val="24"/>
        </w:rPr>
        <w:t>inscrição em chapa</w:t>
      </w:r>
      <w:r>
        <w:rPr>
          <w:rFonts w:cs="Times New Roman" w:ascii="Times New Roman" w:hAnsi="Times New Roman"/>
          <w:szCs w:val="24"/>
        </w:rPr>
        <w:t xml:space="preserve"> como candidatos à eleição para representante discente de </w:t>
      </w:r>
      <w:r>
        <w:rPr>
          <w:rFonts w:cs="Times New Roman" w:ascii="Times New Roman" w:hAnsi="Times New Roman"/>
          <w:b/>
          <w:szCs w:val="24"/>
        </w:rPr>
        <w:t>graduação</w:t>
      </w:r>
      <w:r>
        <w:rPr>
          <w:rFonts w:cs="Times New Roman" w:ascii="Times New Roman" w:hAnsi="Times New Roman"/>
          <w:szCs w:val="24"/>
        </w:rPr>
        <w:t xml:space="preserve"> de acordo com a </w:t>
      </w:r>
      <w:bookmarkStart w:id="0" w:name="_Hlk132384542"/>
      <w:r>
        <w:rPr>
          <w:rFonts w:cs="Times New Roman" w:ascii="Times New Roman" w:hAnsi="Times New Roman"/>
          <w:b/>
          <w:bCs/>
          <w:szCs w:val="24"/>
        </w:rPr>
        <w:t>Portaria ECA Nº 14 de 14.04.2023</w:t>
      </w:r>
      <w:bookmarkEnd w:id="0"/>
      <w:r>
        <w:rPr>
          <w:rFonts w:cs="Times New Roman" w:ascii="Times New Roman" w:hAnsi="Times New Roman"/>
          <w:szCs w:val="24"/>
        </w:rPr>
        <w:t>, junto à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Escolha apenas 1 opção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Biblioteca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Relações Internacionais (CRInt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Inclusão e Pertencimento (CIP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nselho do Departamento de Artes Plásticas (CAP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nselho do Departamento de Comunicações e Artes (CCA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nselho do Departamento de Cinema, Rádio e Televisão (CTR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coordenação do curso (CoC) de Artes Visuais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coordenação do curso (CoC) dos cursos de Licenciatura em Artes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coordenação do curso (CoC) de Publicidade e Propaganda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coordenação do curso (CoC) de Turismo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missão de coordenação do curso Superior do Audiovisual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, pedimos Defer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 ________/________/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titu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supl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(a) candidato(a) a titular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(a) candidato(a) a suple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 xml:space="preserve">www3.eca.usp.br  |  </w:t>
    </w:r>
    <w:hyperlink r:id="rId1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5-15T14:48:00Z</cp:lastPrinted>
  <dcterms:modified xsi:type="dcterms:W3CDTF">2023-04-14T20:30:00Z</dcterms:modified>
  <cp:revision>200</cp:revision>
  <dc:subject/>
  <dc:title/>
</cp:coreProperties>
</file>