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supl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entes desta Escola, 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</w:t>
      </w:r>
      <w:bookmarkStart w:id="0" w:name="_Hlk132384542"/>
      <w:r>
        <w:rPr>
          <w:rFonts w:cs="Times New Roman" w:ascii="Times New Roman" w:hAnsi="Times New Roman"/>
          <w:b/>
          <w:bCs/>
          <w:szCs w:val="24"/>
        </w:rPr>
        <w:t>Portaria ECA Nº 16 de 14.04.2023</w:t>
      </w:r>
      <w:bookmarkEnd w:id="0"/>
      <w:r>
        <w:rPr>
          <w:rFonts w:cs="Times New Roman" w:ascii="Times New Roman" w:hAnsi="Times New Roman"/>
          <w:szCs w:val="24"/>
        </w:rPr>
        <w:t>, junto 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scolha apenas 1 opçã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Bibliotec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Relações Internacionais (CRInt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Inclusão e Pertencimento (CIP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o Departamento de Artes Plásticas (CAP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nselho do Departamento de Comunicações e Artes (CCA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nselho do Departamento de Cinema, Rádio e Televisão (CTR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Artes Visuais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os cursos de Licenciatura em Artes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Publicidade e Propagand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</w:t>
        <w:tab/>
        <w:t>) Comissão de coordenação do curso (CoC) de Turismo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o curso Superior do Audiovisual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pedimos De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titular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supl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3-04-14T20:16:00Z</dcterms:modified>
  <cp:revision>199</cp:revision>
  <dc:subject/>
  <dc:title/>
</cp:coreProperties>
</file>