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supl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entes desta Escola, 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</w:t>
      </w:r>
      <w:r>
        <w:rPr>
          <w:rFonts w:cs="Times New Roman" w:ascii="Times New Roman" w:hAnsi="Times New Roman"/>
          <w:b/>
          <w:szCs w:val="24"/>
        </w:rPr>
        <w:t>graduação</w:t>
      </w:r>
      <w:r>
        <w:rPr>
          <w:rFonts w:cs="Times New Roman" w:ascii="Times New Roman" w:hAnsi="Times New Roman"/>
          <w:szCs w:val="24"/>
        </w:rPr>
        <w:t xml:space="preserve"> de acordo com a Portaria ECA Nº 39 de 25.10.2022, junto 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Escolha apenas 1 opção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ngregação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nselho Técnico-Administrativo (CTA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Graduação (CG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Biblioteca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ultura e Extensão (CCEx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 xml:space="preserve">) Comissão de Relações Internacionais (CRInt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o Departamento de Artes Cênicas (CAC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o Departamento de Música (CMU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o Departamento de Cinema, Rádio e Televisão (CTR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e curso (CoC) de Artes Cênicas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e curso (CoC) de Artes Visuais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e curso (CoC) de Licenciatura em Artes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e curso (CoC) de Licenciatura em Educomunicação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e curso (CoC) de Publicidade e Propaganda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e curso (CoC) de Relações Públicas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missão de coordenação de curso (CoC) de Turismo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eliberativo do Espaço das Artes (EDA -ECA/USP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eliberativo do Teatro da USP (TUSP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pedimos Def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________/________/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titula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supl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–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2-10-26T20:03:00Z</dcterms:modified>
  <cp:revision>202</cp:revision>
  <dc:subject/>
  <dc:title/>
</cp:coreProperties>
</file>