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Brasilina Passarel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a da Escola de Comunicações e Artes da Universidade de São Pau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do (a) candidato (a)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 </w:t>
      </w:r>
      <w:r>
        <w:rPr>
          <w:rFonts w:cs="Times New Roman" w:ascii="Times New Roman" w:hAnsi="Times New Roman"/>
          <w:szCs w:val="24"/>
        </w:rPr>
        <w:t xml:space="preserve">discente desta Escola, venho requerer a </w:t>
      </w:r>
      <w:r>
        <w:rPr>
          <w:rFonts w:cs="Times New Roman" w:ascii="Times New Roman" w:hAnsi="Times New Roman"/>
          <w:b/>
          <w:szCs w:val="24"/>
        </w:rPr>
        <w:t xml:space="preserve">inscrição individual </w:t>
      </w:r>
      <w:r>
        <w:rPr>
          <w:rFonts w:cs="Times New Roman" w:ascii="Times New Roman" w:hAnsi="Times New Roman"/>
          <w:szCs w:val="24"/>
        </w:rPr>
        <w:t xml:space="preserve">como candidato à eleição para representante de </w:t>
      </w:r>
      <w:r>
        <w:rPr>
          <w:rFonts w:cs="Times New Roman" w:ascii="Times New Roman" w:hAnsi="Times New Roman"/>
          <w:b/>
          <w:szCs w:val="24"/>
        </w:rPr>
        <w:t>graduação</w:t>
      </w:r>
      <w:r>
        <w:rPr>
          <w:rFonts w:cs="Times New Roman" w:ascii="Times New Roman" w:hAnsi="Times New Roman"/>
          <w:szCs w:val="24"/>
        </w:rPr>
        <w:t xml:space="preserve"> de acordo com a Portaria ECA Nº 29 de 11.08.2023, junto à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(Escolha apenas 1 opção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 xml:space="preserve">) Conselho do Departamento de Comunicações e Artes (CCA)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 xml:space="preserve">) Conselho do Departamento de Informação e Cultura (CBD)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 xml:space="preserve">) Conselho do Departamento de Jornalismo e Editoração (CJE);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 xml:space="preserve">) Conselho do Departamento de Relações Públicas, Propaganda e Turismo (CRP);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 xml:space="preserve">) Conselho do Departamento de Cinema, Rádio e Televisão (CTR);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 xml:space="preserve">) Comissão de Relações Internacionais (CRInt)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 xml:space="preserve">) Comissão de Coordenação do Curso de Música (CoC)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 xml:space="preserve">) Comissão de Coordenação do Curso de Jornalismo e Editoração (CoC)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 xml:space="preserve">) Comissão de Coordenação do Curso de Biblioteconomia (CoC)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 xml:space="preserve">) Comissão de Coordenação do Curso de Licenciatura em Artes (CoC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oordenação do Curso de Publicidade e Propaganda (CoC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ço Def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(a) candidato(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ACADÊMICA DA ECA/USP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|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-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5-15T14:48:00Z</cp:lastPrinted>
  <dcterms:modified xsi:type="dcterms:W3CDTF">2023-08-11T18:37:00Z</dcterms:modified>
  <cp:revision>177</cp:revision>
  <dc:subject/>
  <dc:title/>
</cp:coreProperties>
</file>