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31/202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 28.04.2025</w:t>
      </w:r>
      <w:r>
        <w:rPr>
          <w:rFonts w:cs="Times New Roman" w:ascii="Times New Roman" w:hAnsi="Times New Roman"/>
          <w:szCs w:val="24"/>
        </w:rPr>
        <w:t>, junto ao seguinte colegiado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gregação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Biblioteca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ultura e Extensão (CCEx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nselho do Departamento de Artes Plásticas (CAP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nselho do Departamento de Informação e Cultura (CBD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eliberativo do Espaço das Artes – EDA 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t-PT"/>
        </w:rPr>
        <w:t>(obrigatoriamente advindo de um dos 03 (três) Departamentos de Artes Cênicas (CAC), Artes Plásticas (CAP) ou Música (CMU) da Escola de Comunicações e Artes (ECA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eliberativo do Teatro da USP – TUSP </w:t>
      </w:r>
      <w:r>
        <w:rPr>
          <w:rStyle w:val="Gmaildefault"/>
          <w:rFonts w:cs="Times New Roman" w:ascii="Times New Roman" w:hAnsi="Times New Roman"/>
          <w:color w:val="666666"/>
          <w:szCs w:val="24"/>
          <w:shd w:fill="FFFFFF" w:val="clear"/>
        </w:rPr>
        <w:t> - </w:t>
      </w:r>
      <w:r>
        <w:rPr>
          <w:rFonts w:cs="Times New Roman" w:ascii="Times New Roman" w:hAnsi="Times New Roman"/>
          <w:color w:val="222222"/>
          <w:szCs w:val="24"/>
          <w:shd w:fill="FFFFFF" w:val="clear"/>
          <w:lang w:val="pt-PT"/>
        </w:rPr>
        <w:t>(obrigatoriamente para discentes do CA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Artes Visuais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Biblioteconomia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Jornalismo e Editoração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Licenciatura em Artes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Relações Públicas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de Turismo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missão de Coordenação do Curso Superior do Audiovisual (CoC)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5-05T17:25:00Z</dcterms:modified>
  <cp:revision>162</cp:revision>
  <dc:subject/>
  <dc:title/>
</cp:coreProperties>
</file>