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pós-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41/2023</w:t>
      </w:r>
      <w:r>
        <w:rPr>
          <w:rFonts w:cs="Times New Roman" w:ascii="Times New Roman" w:hAnsi="Times New Roman"/>
          <w:szCs w:val="24"/>
        </w:rPr>
        <w:t xml:space="preserve"> de 01 de novembro de 2023, junto ao seguinte colegiado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gregação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Técnico Administrativo (CTA)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      ) Comissão de Graduação (CG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ultura e Extensão (CCEx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o Departamento de Artes Cênicas (CAC)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      ) Conselho do Departamento de Música (CMU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o Departamento de Cinema, Rádio e Televisão (CTR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Artes Cênicas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Licenciatura em Artes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Licenciatura em Educomunicação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Relações Públicas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Publicidade e Propaganda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      ) Conselho Deliberativo do Espaço das Artes – EDA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nselho Deliberativo do Teatro da USP – TUSP;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3-11-06T12:40:00Z</dcterms:modified>
  <cp:revision>141</cp:revision>
  <dc:subject/>
  <dc:title/>
</cp:coreProperties>
</file>