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Diretora Brasilina Passarell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Escola de Comunicações e Artes da Universidade de São Pau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cente desta  Escola, venho requerer a </w:t>
      </w:r>
      <w:r>
        <w:rPr>
          <w:rFonts w:cs="Times New Roman" w:ascii="Times New Roman" w:hAnsi="Times New Roman"/>
          <w:b/>
          <w:szCs w:val="24"/>
        </w:rPr>
        <w:t>inscrição individual</w:t>
      </w:r>
      <w:r>
        <w:rPr>
          <w:rFonts w:cs="Times New Roman" w:ascii="Times New Roman" w:hAnsi="Times New Roman"/>
          <w:szCs w:val="24"/>
        </w:rPr>
        <w:t xml:space="preserve"> como candidato à eleição para representante discente de </w:t>
      </w:r>
      <w:r>
        <w:rPr>
          <w:rFonts w:cs="Times New Roman" w:ascii="Times New Roman" w:hAnsi="Times New Roman"/>
          <w:b/>
          <w:szCs w:val="24"/>
        </w:rPr>
        <w:t>pós-graduação</w:t>
      </w:r>
      <w:r>
        <w:rPr>
          <w:rFonts w:cs="Times New Roman" w:ascii="Times New Roman" w:hAnsi="Times New Roman"/>
          <w:szCs w:val="24"/>
        </w:rPr>
        <w:t xml:space="preserve"> de acordo com a Portaria ECA Nº 38 de 25.10.2022 junto à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Escolha apenas 1 opção)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ngregaçã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de Pós-Graduação (CPG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de de Pesquisa (CPq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de Relações Internacionais (CRInt);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Coordenadora de Programa de Pós-Graduação em Ciência da Informação (CCP-PPGCI);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Coordenadora de Programa de Pós-Graduação em de Artes Visuais (CCP-PPGAV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nselho Deliberativo do Espaço das Artes - EDA da ECA/USP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mos Defer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do(a) candidato (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(a) candidato(a)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93" w:top="1440" w:footer="7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ACADÊMICA DA ECA/USP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5-15T15:06:00Z</cp:lastPrinted>
  <dcterms:modified xsi:type="dcterms:W3CDTF">2022-10-26T19:48:00Z</dcterms:modified>
  <cp:revision>149</cp:revision>
  <dc:subject/>
  <dc:title/>
</cp:coreProperties>
</file>