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ma. Sra. Diretora da Escola de Comunicações e Art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Universidade de São Paul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nome comple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úmero USP (caso possua) __________________________________, antigo aluno do curso d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     ) Graduação  em 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Escola, formado no ano de _________, venho requerer a inscrição como candidato (a) à eleição para a escolha do(a) delegado(a) que irá representar os </w:t>
      </w:r>
      <w:r>
        <w:rPr>
          <w:b/>
          <w:sz w:val="24"/>
          <w:szCs w:val="24"/>
        </w:rPr>
        <w:t>antigos alunos de graduação da ECA</w:t>
      </w:r>
      <w:r>
        <w:rPr>
          <w:sz w:val="24"/>
          <w:szCs w:val="24"/>
        </w:rPr>
        <w:t xml:space="preserve"> na eleição para </w:t>
      </w:r>
      <w:r>
        <w:rPr>
          <w:b/>
          <w:sz w:val="24"/>
          <w:szCs w:val="24"/>
        </w:rPr>
        <w:t>representante dos antigos alunos de graduação da USP junto ao Conselho Universitário</w:t>
      </w:r>
      <w:r>
        <w:rPr>
          <w:sz w:val="24"/>
          <w:szCs w:val="24"/>
        </w:rPr>
        <w:t xml:space="preserve"> da Universidade de São Paulo, nos termos da Portaria ECA Nº 40, de 25.06.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 declaro qu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   ) Sou  servidor docente ou técnico administrativo da Universidade de São Paul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   ) Sou aluno de graduação ou de pós-graduação da Universidade de São Paul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  ) No momento não possuo vínculo com a Universidade de São Paulo conforme mencionado nos itens acim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stes Term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ão Paulo ________/________/2025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assinatura do (a) candidato (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Telefones: Com. __________________ / Res. __________________ Cel. 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-mail: 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Cidade Universitária. 05508-020. São Paulo/SP. Brasil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| 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ataeca@usp.br</w:t>
      </w:r>
    </w:hyperlink>
    <w:r>
      <w:rPr>
        <w:rFonts w:cs="Arial" w:ascii="Arial" w:hAnsi="Arial"/>
        <w:color w:val="1F497D"/>
        <w:sz w:val="16"/>
        <w:szCs w:val="16"/>
      </w:rPr>
      <w:t xml:space="preserve">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ta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42:00Z</dcterms:created>
  <dc:creator>eu</dc:creator>
  <dc:description/>
  <cp:keywords/>
  <dc:language>en-US</dc:language>
  <cp:lastModifiedBy>Renata Cristina Prazeres Silva</cp:lastModifiedBy>
  <cp:lastPrinted>2025-06-25T17:38:00Z</cp:lastPrinted>
  <dcterms:modified xsi:type="dcterms:W3CDTF">2025-06-25T20:42:00Z</dcterms:modified>
  <cp:revision>2</cp:revision>
  <dc:subject/>
  <dc:title>Exmo</dc:title>
</cp:coreProperties>
</file>