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b/>
          <w:bCs/>
          <w:color w:val="222222"/>
          <w:u w:val="single"/>
        </w:rPr>
        <w:t>Comunicado da Direção de 22/09/2020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O Diretor da Escola de Comunicações e Artes comunica que foi analisado o requerimento de inscrição para a eleição dos representantes discentes junto ao Programa de Pós-Graduação Integração da América Latina (PROLAM), nos termos da Portaria ECA nº 15/2020 de 04.09.2020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Conforme disposto no §2 do Artigo 7º da referida portaria, foi deferida a inscrição dos candidatos inscritos em chapa, conforme listados a seguir: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Titular: Leandro Fontes Corrêa (Nº USP: 11304416)</w:t>
        <w:br/>
        <w:t>Suplente: Cristina Victoria González Gualito (Nº USP: 11867752)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São Paulo, 22 de setembro de 2020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  <w:t>Prof. Dr. Eduardo Henrique Soares Monteiro</w:t>
        <w:br/>
        <w:t>Diretor</w:t>
      </w:r>
    </w:p>
    <w:p>
      <w:pPr>
        <w:pStyle w:val="Normal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417" w:footer="7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  <w:t>ASSISTÊNCIA TÉCNICA ACADÊMICA DA ECA/USP</w:t>
    </w:r>
  </w:p>
  <w:p>
    <w:pPr>
      <w:pStyle w:val="Normal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Av. Prof. Lúcio Martins Rodrigues, 443 – Prédio Central</w:t>
    </w:r>
  </w:p>
  <w:p>
    <w:pPr>
      <w:pStyle w:val="Normal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Cidade Universitária. 05508-020. São Paulo/SP. Brasil</w:t>
    </w:r>
  </w:p>
  <w:p>
    <w:pPr>
      <w:pStyle w:val="Normal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www3.eca.usp.br  |  ataeca@usp.br</w:t>
    </w:r>
  </w:p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Fone: +55 11 3091 - 4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71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eastAsia="Times New Roman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ourier New" w:hAnsi="Courier New" w:cs="Courier New"/>
      <w:sz w:val="24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Bookman Old Style" w:hAnsi="Bookman Old Style" w:eastAsia="Times New Roman" w:cs="Bookman Old Style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ireto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7:00Z</dcterms:created>
  <dc:creator>isa</dc:creator>
  <dc:description/>
  <cp:keywords/>
  <dc:language>en-US</dc:language>
  <cp:lastModifiedBy>Renata</cp:lastModifiedBy>
  <cp:lastPrinted>2015-12-02T13:21:00Z</cp:lastPrinted>
  <dcterms:modified xsi:type="dcterms:W3CDTF">2020-12-02T16:35:00Z</dcterms:modified>
  <cp:revision>6</cp:revision>
  <dc:subject/>
  <dc:title/>
</cp:coreProperties>
</file>