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u w:val="single"/>
        </w:rPr>
        <w:t>Comunicado da Direção de 13.10.2020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Resultado da eleição realizada em 09.10.2020 para representantes discentes de pós-graduação junto à CPG (Comissão de pós-graduação) do PROLAM – Programa de Pós-Graduação Integração da América Latina, nos termos da Portaria ECA nº 15/2020 de 04.09.2020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COMISSÃO DE PÓS-GRADUAÇÃO DO PROLAM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Número de eleitores: 87/ Número de total de votantes: 34 votos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Chapa única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Titular: Leandro Fontes Corrêa (Nº USP: 11304416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Suplente: Cristina Victoria González Gualito (Nº USP: 11867752              34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Brancos 00 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Nulos 00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  </w:t>
      </w:r>
      <w:r>
        <w:rPr>
          <w:rFonts w:eastAsia="Times New Roman" w:cs="Arial" w:ascii="Arial" w:hAnsi="Arial"/>
          <w:b/>
          <w:bCs/>
          <w:color w:val="222222"/>
        </w:rPr>
        <w:t>Total 34</w:t>
      </w:r>
    </w:p>
    <w:p>
      <w:pPr>
        <w:pStyle w:val="Normal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417" w:footer="7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TÉCNICA ACADÊMICA DA ECA/USP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Av. Prof. Lúcio Martins Rodrigues, 443 – Prédio Central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Cidade Universitária. 05508-020. São Paulo/SP. Brasil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www3.eca.usp.br  |  ataeca@usp.br</w:t>
    </w:r>
  </w:p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Fone: +55 11 3091 - 4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71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eastAsia="Times New Roman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ourier New" w:hAnsi="Courier New" w:cs="Courier New"/>
      <w:sz w:val="24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Bookman Old Style" w:hAnsi="Bookman Old Style" w:eastAsia="Times New Roman" w:cs="Bookman Old Style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ireto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7:00Z</dcterms:created>
  <dc:creator>isa</dc:creator>
  <dc:description/>
  <cp:keywords/>
  <dc:language>en-US</dc:language>
  <cp:lastModifiedBy>Renata</cp:lastModifiedBy>
  <cp:lastPrinted>2015-12-02T13:21:00Z</cp:lastPrinted>
  <dcterms:modified xsi:type="dcterms:W3CDTF">2020-12-02T16:33:00Z</dcterms:modified>
  <cp:revision>4</cp:revision>
  <dc:subject/>
  <dc:title/>
</cp:coreProperties>
</file>