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b/>
          <w:bCs/>
          <w:color w:val="222222"/>
          <w:u w:val="single"/>
        </w:rPr>
        <w:t>Comunicado da Direção de 27/10/2020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O Diretor da Escola de Comunicações e Artes comunica que encerrou-se no dia  26.10.2020 o segundo período de inscrições para a eleição de escolha do Presidente e Vice-Presidente da Comissão de Pós-Graduação do Programa de Integração da América Latina - PROLAM da USP,  nos termos do Artigo 7º  da Portaria ECA nº 17/2020, de 02/10/2020, e que neste período foi registrada a inscrição de uma chapa composta conforme listado a seguir: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Candidato à Presidente: Prof. Dr. Júlio César Suzuki – Professor Doutor 2, docente da FFLCH-USP.</w:t>
        <w:br/>
        <w:t>Candidata à Vice-Presidente: Profa. Dra. Marilene Proença Rebello de Souza – Professora Titular, docente do IP-USP.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O Diretor comunica ainda, que ao analisar a inscrição da referida chapa decidiu pelo deferimento da inscrição, uma vez que o constatou-se o atendimento às normas previstas na Portaria ECA nº 17 /2020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São Paulo, 27 de outubro de 2020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br/>
      </w:r>
      <w:r>
        <w:rPr>
          <w:rFonts w:eastAsia="Times New Roman" w:cs="Arial" w:ascii="Arial" w:hAnsi="Arial"/>
          <w:b/>
          <w:bCs/>
          <w:color w:val="222222"/>
        </w:rPr>
        <w:t>Prof. Dr. Eduardo Henrique Soares Monteiro</w:t>
        <w:br/>
        <w:t>Diretor</w:t>
      </w:r>
    </w:p>
    <w:p>
      <w:pPr>
        <w:pStyle w:val="Normal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417" w:footer="7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1F497D"/>
        <w:sz w:val="16"/>
        <w:szCs w:val="16"/>
      </w:rPr>
    </w:pPr>
    <w:r>
      <w:rPr>
        <w:rFonts w:cs="Arial" w:ascii="Arial" w:hAnsi="Arial"/>
        <w:b/>
        <w:color w:val="1F497D"/>
        <w:sz w:val="16"/>
        <w:szCs w:val="16"/>
      </w:rPr>
      <w:t>ASSISTÊNCIA TÉCNICA ACADÊMICA DA ECA/USP</w:t>
    </w:r>
  </w:p>
  <w:p>
    <w:pPr>
      <w:pStyle w:val="Normal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Av. Prof. Lúcio Martins Rodrigues, 443 – Prédio Central</w:t>
    </w:r>
  </w:p>
  <w:p>
    <w:pPr>
      <w:pStyle w:val="Normal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Cidade Universitária. 05508-020. São Paulo/SP. Brasil</w:t>
    </w:r>
  </w:p>
  <w:p>
    <w:pPr>
      <w:pStyle w:val="Normal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www3.eca.usp.br  |  ataeca@usp.br</w:t>
    </w:r>
  </w:p>
  <w:p>
    <w:pPr>
      <w:pStyle w:val="Normal"/>
      <w:rPr/>
    </w:pPr>
    <w:r>
      <w:rPr>
        <w:rFonts w:cs="Arial" w:ascii="Arial" w:hAnsi="Arial"/>
        <w:color w:val="1F497D"/>
        <w:sz w:val="16"/>
        <w:szCs w:val="16"/>
      </w:rPr>
      <w:t>Fone: +55 11 3091 - 4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715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eastAsia="Times New Roman" w:cs="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Bookman Old Sty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ourier New" w:hAnsi="Courier New" w:cs="Courier New"/>
      <w:sz w:val="24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Bookman Old Style" w:hAnsi="Bookman Old Style" w:eastAsia="Times New Roman" w:cs="Bookman Old Style"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ireto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27:00Z</dcterms:created>
  <dc:creator>isa</dc:creator>
  <dc:description/>
  <cp:keywords/>
  <dc:language>en-US</dc:language>
  <cp:lastModifiedBy>Renata</cp:lastModifiedBy>
  <cp:lastPrinted>2015-12-02T13:21:00Z</cp:lastPrinted>
  <dcterms:modified xsi:type="dcterms:W3CDTF">2020-12-02T16:30:00Z</dcterms:modified>
  <cp:revision>6</cp:revision>
  <dc:subject/>
  <dc:title/>
</cp:coreProperties>
</file>