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ma. Sra. Diretora da Escola de Comunicações e Art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Universidade de São Paul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nome comple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úmero USP (caso possua) __________________________________, antigo aluno do curso de graduação 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 Escola, formado no ano de _________, venho requerer a inscrição como candidato(a) à eleição para </w:t>
      </w:r>
      <w:r>
        <w:rPr>
          <w:b/>
          <w:sz w:val="24"/>
          <w:szCs w:val="24"/>
        </w:rPr>
        <w:t xml:space="preserve">representante dos antigos alunos junto à Congregação </w:t>
      </w:r>
      <w:r>
        <w:rPr>
          <w:sz w:val="24"/>
          <w:szCs w:val="24"/>
        </w:rPr>
        <w:t>da ECA/USP, nos termos da Portaria ECA Nº 45 de 06.12.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 declaro qu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 ) Sou  servidor docente ou técnico administrativo da Universidade de São Paul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  ) Sou aluno de graduação ou de pós-graduação da Universidade de São Paul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  ) No momento não possuo vínculo com a Universidade de São Paulo conforme mencionado nos itens acim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stes Term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ão Paulo ________/________/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>assinatura do (a) candidato (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Telefones: Com. __________________ / Res. __________________ Cel. 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-mail: 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Cidade Universitária. 05508-020. São Paulo/SP. Brasil</w:t>
    </w:r>
  </w:p>
  <w:p>
    <w:pPr>
      <w:pStyle w:val="Normal"/>
      <w:jc w:val="center"/>
      <w:rPr/>
    </w:pPr>
    <w:r>
      <w:rPr>
        <w:rFonts w:cs="Arial" w:ascii="Arial" w:hAnsi="Arial"/>
        <w:color w:val="1F497D"/>
        <w:sz w:val="16"/>
        <w:szCs w:val="16"/>
      </w:rPr>
      <w:t xml:space="preserve">www3.eca.usp.br  | 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ataeca@usp.br</w:t>
      </w:r>
    </w:hyperlink>
    <w:r>
      <w:rPr>
        <w:rFonts w:cs="Arial" w:ascii="Arial" w:hAnsi="Arial"/>
        <w:color w:val="1F497D"/>
        <w:sz w:val="16"/>
        <w:szCs w:val="16"/>
      </w:rPr>
      <w:t xml:space="preserve"> 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571500"/>
          <wp:effectExtent l="0" t="0" r="0" b="0"/>
          <wp:docPr id="1" name="logo_ECA p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CA p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a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7:00Z</dcterms:created>
  <dc:creator>eu</dc:creator>
  <dc:description/>
  <cp:keywords/>
  <dc:language>en-US</dc:language>
  <cp:lastModifiedBy>Renata Cristina Prazeres Silva</cp:lastModifiedBy>
  <cp:lastPrinted>2015-11-04T10:49:00Z</cp:lastPrinted>
  <dcterms:modified xsi:type="dcterms:W3CDTF">2022-12-12T13:46:00Z</dcterms:modified>
  <cp:revision>15</cp:revision>
  <dc:subject/>
  <dc:title>Exmo</dc:title>
</cp:coreProperties>
</file>