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úmero USP (caso possua) __________________________________, antigo aluno do curso de graduação 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sta Escola, formado no ano de _________, venho requerer a inscrição como candidato(a) à eleição para </w:t>
      </w:r>
      <w:r>
        <w:rPr>
          <w:b/>
          <w:sz w:val="24"/>
          <w:szCs w:val="24"/>
        </w:rPr>
        <w:t xml:space="preserve">representante dos antigos alunos junto à Congregação </w:t>
      </w:r>
      <w:r>
        <w:rPr>
          <w:sz w:val="24"/>
          <w:szCs w:val="24"/>
        </w:rPr>
        <w:t xml:space="preserve">da ECA/USP, nos termos da </w:t>
      </w:r>
      <w:r>
        <w:rPr>
          <w:b/>
          <w:bCs/>
          <w:sz w:val="24"/>
          <w:szCs w:val="24"/>
        </w:rPr>
        <w:t>Portaria ECA Nº 45 de 10.11.202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declaro qu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) Sou  servidor docente ou técnico administrativo da Universidade de São Paul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 ) Sou aluno de graduação ou de pós-graduação da Universidade de São Paul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  ) No momento não possuo vínculo com a Universidade de São Paulo conforme mencionado nos itens acim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ão Paulo ________/________/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assinatura do (a) candidato (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Telefones: Com. __________________ / Res. __________________ Cel. 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-mail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Cidade Universitária. 05508-020. São Paulo/SP. Brasil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22:00Z</dcterms:created>
  <dc:creator>eu</dc:creator>
  <dc:description/>
  <cp:keywords/>
  <dc:language>en-US</dc:language>
  <cp:lastModifiedBy>Renata Cristina Prazeres Silva</cp:lastModifiedBy>
  <cp:lastPrinted>2015-11-04T10:49:00Z</cp:lastPrinted>
  <dcterms:modified xsi:type="dcterms:W3CDTF">2023-11-10T20:22:00Z</dcterms:modified>
  <cp:revision>2</cp:revision>
  <dc:subject/>
  <dc:title>Exmo</dc:title>
</cp:coreProperties>
</file>