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statusText w:type="text" w:val="Nome do pós-doutorando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DO PÓS-DOUTORAND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provado(a) para participar do Programa de Pós-Doutorado do(a) </w:t>
      </w:r>
      <w:r>
        <w:fldChar w:fldCharType="begin">
          <w:ffData>
            <w:name w:val="Texto2"/>
            <w:enabled/>
            <w:calcOnExit w:val="0"/>
            <w:statusText w:type="text" w:val="(Unidade, Museu, Instituto Especializado ou Órgão Complementar)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scola de Comunicações e Artes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3"/>
            <w:enabled/>
            <w:calcOnExit w:val="0"/>
            <w:statusText w:type="text" w:val="(Departamento e/ou Área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DO DEPARTAMENT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statusText w:type="text" w:val="Cidade, data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(CIDADE, DATA)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ós- Douto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– </w:t>
      </w:r>
      <w:r>
        <w:fldChar w:fldCharType="begin">
          <w:ffData>
            <w:name w:val="Texto5"/>
            <w:enabled/>
            <w:calcOnExit w:val="0"/>
            <w:statusText w:type="text" w:val="Prof. Dr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of. Dr. (NOME DO SUPERVISOR)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694" w:footer="73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4:00Z</dcterms:created>
  <dc:creator>Hermano</dc:creator>
  <dc:description/>
  <cp:keywords/>
  <dc:language>en-US</dc:language>
  <cp:lastModifiedBy>Pedro Augusto</cp:lastModifiedBy>
  <cp:lastPrinted>2019-05-24T14:49:00Z</cp:lastPrinted>
  <dcterms:modified xsi:type="dcterms:W3CDTF">2020-07-15T18:49:00Z</dcterms:modified>
  <cp:revision>7</cp:revision>
  <dc:subject/>
  <dc:title/>
</cp:coreProperties>
</file>